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Средняя общеобразовательная школа №6 Г. Лесосиби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бочая программа по курсу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Предметы вокруг нас»  для 1 класса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6379"/>
        <w:jc w:val="right"/>
        <w:rPr/>
      </w:pPr>
      <w:r>
        <w:rPr>
          <w:sz w:val="28"/>
          <w:szCs w:val="28"/>
        </w:rPr>
        <w:t>Учитель - дефектолог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ева С. А.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сибирск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Данная программа является адаптированной для детей с ОВЗ, в ее основе - учебный материал для коррекционных образовательных учреждений 8 вида под редакцией доктора педагогических наук В. В. Воронковой, М-Просвещение 1999г;  Предметы вокруг нас, учебное пособие для индивидуальных и групповых коррекционных занятий,  Шевченко С.Г., Капустина Г.М., Из-во: Ассоциация XXI век 199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разработана с учетом особенностей интеллектуального развития детей, спецификой формирования у них знаний, умений, навыков необходимых для обучения «предметы вокруг нас», опыта обучения данной возрастной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ма включает в себя обучающий материал по  учебному пособию «Предметы вокруг на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а организации процесса обучения –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а работы учителя с учеником – индивидуальный подход к каждому уче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урок оснащен необходимыми наглядными пособиями, раздаточным материалом, техническими средствами обучения: карточки для индивидуальной работы, таблицы, плакаты, изучаемые объекты и предметы и п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етоды обучения</w:t>
      </w:r>
      <w:r>
        <w:rPr>
          <w:sz w:val="28"/>
          <w:szCs w:val="28"/>
        </w:rPr>
        <w:t>: словесные, наглядные, практические (демонстрация, наблюдение, упражнения, работа в альбомах и на доск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Приемы обучения</w:t>
      </w:r>
      <w:r>
        <w:rPr>
          <w:sz w:val="28"/>
          <w:szCs w:val="28"/>
        </w:rPr>
        <w:t>: дидактические игры, сравнение предметов, занимательные упражнения, игровые приемы, создание увлекательных ситу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риентировка в предметной сре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Коррекционно-развивающи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ощущений и восприятий на основе предмет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, памяти, вообра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странствен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бучающие 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ение предметов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метов из дерева, возможные действия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метов из металла, возможные действия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метов из стекла, возможные действия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едметов из бумаги, возможные действия с н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альчиковым играм, играм с природным материа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риентировке на листе бумаги и в пространстве относительно собственного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узыкальных предме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целенаправленной деятельности, трудолюбия, самостоятельности, навыков контроля и самоконтроля, аккура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едмета (65 ч в год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класса – 2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из дерева, игры с карандашами – 7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из бумаги – 3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из металла – 7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из стекла – 8 ч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из природного материала – 8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ование на песке – 3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тканей – 9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вь – 2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музыкальных инструментов – 7 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едыдущих тем, игры – 9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 «Предметы вокруг нас» является важным и актуальным для детей с ОВЗ на первоначальной этапе обучения. Знания о предметном мире обеспечивают самостоятельную ориентировку в окружающем пространстве, закладывают основу для самостоятельных действий. Играя с предметами, взаимодействуя с объектами учебной и трудовой деятельности, ребенок осязательно, зрительно и через движения знакомится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учение организуется как разнообразная практическая, исследовательская  деятельность с предметами, обладающими разными свойствами: дерево – теплое, металл – холодный, стекло – хрупкое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первую очередь, внимание уделяется коррекционной работе по обогащению сенсорной сферы на основе предметной деятельности, а также развитию общей и мелкой мотор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карандашами, крупой, камешками, желудями, шишками, песк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елки из природн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по пе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 на музыкальных инструментах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 концу учебного года ученик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предметов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я предметов из дерева, стекла, бумаги, металла, муз.предме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спринимать предметы (фиксация взглядом на объекте, слежение, узнава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личать предметы, классифицировать по внешним признак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ые пальчиковые упраж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едметы правильно по назна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ать простые действия с предметами и материа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на листе бумаги,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алендарное планирование на 2019-2020 уч.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8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Целое и часть. Работа с разрезными картинками по знакомым сказка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то нас окружает в классе? Предметы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еревянный мир. Показ различных предметов из де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ятия справа, слева, вверху, вниз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ятия на, над, под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ы из де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ойства предметов из дерева: цвет, форма, велич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ойства предметов из дерева: цвет, форма, велич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умага, ее свойства (выполнение действий – мять, рвать, резать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ы со спичками (палочками). Д.и. «Построй такую же фигуру, предм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елка из бумаги: еж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Аппликация из бумаги: осен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р металлов. Показ предметов из мета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ение металла – показ иллюстраций в книж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ы из мета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ы из мета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ойства предметов из металла: цвет, форма, велич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ойства предметов из металла: цвет, форма, велич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ятия длинный, корот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еклянный мир. Показ предметов из стек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учение стекла – показ иллюстраций в книж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еклянные предм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ятия «толстый- тонки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ойства стеклянных предметов: цвет, форма, велич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войства стеклянных предметов: цвет, форма, велич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именение стеклянных предметов в зависимости от особенност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ятия «толстый –тонкий». Д. и. «Спорил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р природного материала: камни, орехи, желуди, шишки и п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ы с круп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ы с камешка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ы с орехами, желуд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елка из шишки: зайч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елка из ореха: корабл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делка из пробки: осл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р сыпучих веществ, песо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исование на песке. Понятия «право – лев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исование на песке. Понятия «верх- низ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ы с кинетическим песк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р предметов из ткани, свойства тка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нятия широкий – узкий, толстый - тонк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ерсть, ее свой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х, его св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рикотаж, его свой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ежда из легкой тка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ежда из шер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ежда из мех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дежда из трикота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бувь, ее назнач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ережное отношение к личным вещам и имущественны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ир музыкальных предметов, их разнообраз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Музыкальный предмет: трещот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зыкальный предмет: металоф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зыкальный предмет: буб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зыкальный предмет: бараб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узыкальный предмет: гита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Значение музыкальных инструментов в жизни челов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ы из де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ы из мета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едметы из стек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а: «найди предмет из дерев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а: «найди предмет из метал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а: «найди предмет из стекл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а: «найди музыкальный предм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гра: «найди музыкальный предмет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вторение: предметы класс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пустина Г.М., Шевченко С.Г. Предметы вокруг нас.- Ассоциация ХХI век, 199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ронкова В.В. Развитие устной речи на основе изучения предметов и явлений окружающей действительности. – Москва: Просвещение, 1999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50 тестов, игр, упражнений – Москва: Астрель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9:00Z</dcterms:created>
  <dc:creator>111</dc:creator>
  <dc:description/>
  <cp:keywords/>
  <dc:language>en-US</dc:language>
  <cp:lastModifiedBy>user</cp:lastModifiedBy>
  <cp:lastPrinted>2013-06-04T14:42:00Z</cp:lastPrinted>
  <dcterms:modified xsi:type="dcterms:W3CDTF">2022-02-04T05:24:00Z</dcterms:modified>
  <cp:revision>3</cp:revision>
  <dc:subject/>
  <dc:title>Отчет за 2-ое полугодие 2012-2013 учебного года о выполнении</dc:title>
</cp:coreProperties>
</file>